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arrocchie Ss. Quirico e Paolo e S. Lorenzo –Piazza S.Paolo – 12063 Dogliani (CN)</w:t>
      </w:r>
    </w:p>
    <w:p>
      <w:pPr>
        <w:pStyle w:val="Normal"/>
        <w:jc w:val="center"/>
        <w:rPr/>
      </w:pPr>
      <w:r>
        <w:rPr>
          <w:sz w:val="28"/>
        </w:rPr>
        <w:t xml:space="preserve">Tel. 0173/70329 – fax 0173/721900 – e-mail: </w:t>
      </w:r>
      <w:hyperlink r:id="rId2">
        <w:r>
          <w:rPr>
            <w:rStyle w:val="InternetLink"/>
            <w:sz w:val="28"/>
          </w:rPr>
          <w:t>donluigino@parrocchiedogliani.it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Pellegrinaggio-gita </w:t>
            </w:r>
          </w:p>
          <w:p>
            <w:pPr>
              <w:pStyle w:val="Heading1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 Loreto e Medjugorie</w:t>
            </w:r>
          </w:p>
          <w:p>
            <w:pPr>
              <w:pStyle w:val="Heading1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17930" cy="170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ma  </w:t>
      </w:r>
    </w:p>
    <w:p>
      <w:pPr>
        <w:pStyle w:val="Normal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Lunedì 7 aprile 2008:</w:t>
      </w:r>
    </w:p>
    <w:p>
      <w:pPr>
        <w:pStyle w:val="Normal"/>
        <w:jc w:val="both"/>
        <w:rPr/>
      </w:pPr>
      <w:r>
        <w:rPr>
          <w:sz w:val="26"/>
        </w:rPr>
        <w:t>ore 4,30: partenza da Piazza San Paolo</w:t>
      </w:r>
    </w:p>
    <w:p>
      <w:pPr>
        <w:pStyle w:val="TextBody"/>
        <w:rPr/>
      </w:pPr>
      <w:r>
        <w:rPr/>
        <w:t>Proseguimento via autostrada con pullman granturismo ditta Biffo – soste in autogrill per colazione e varie necessità</w:t>
      </w:r>
    </w:p>
    <w:p>
      <w:pPr>
        <w:pStyle w:val="TextBody"/>
        <w:rPr/>
      </w:pPr>
      <w:r>
        <w:rPr/>
        <w:t xml:space="preserve">Pranzo a Loreto </w:t>
      </w:r>
      <w:r>
        <w:rPr>
          <w:i/>
        </w:rPr>
        <w:t>(Casa Famiglia di Nazareth – Via Montorsetto 7 – tel. 071/7592302  del Rinnovamento dello Spirito, ospiti del Sig. Stralla Modesto</w:t>
      </w:r>
      <w:r>
        <w:rPr/>
        <w:t>) – nel pomeriggio visita al Santuario di Loreto e S. Messa nella Santa Casa.</w:t>
      </w:r>
    </w:p>
    <w:p>
      <w:pPr>
        <w:pStyle w:val="TextBody"/>
        <w:rPr/>
      </w:pPr>
      <w:r>
        <w:rPr/>
        <w:t xml:space="preserve">ore 19: ritrovo presso il porto di Ancona e operazioni di imbarco – cena in ristorante di bordo self-service – pernottamento nelle cabine riservat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Martedì 8 aprile 2008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ima colazione a bordo della nave – arrivo alle ore 7 e sbarco a Spalato – visita con guida della città – pranzo in ristorante – nel pomeriggio partenza per Medjugorie – arrivo in serata – sistemazione in Hotel per la cena e il pernottament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Mercoledì 9 aprile 2008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ttamento di pensione completa in Hotel – intera giornata a disposizione per visite e devozione con assistenza di gu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Giovedì 10 aprile 2008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po la prima colazione: partenza per Trogyr-Zara  – sosta per il pranzo lungo il percorso – visita della città con guida – in serata sistemazione in Hotel in zona Zadar/Karlobag per la cena e il pernottamen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Venerdì 11 aprile 2008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po la prima colazione: partenza per  il rientro in Italia – pranzo a Trieste con visita della città – nel pomeriggio proseguimento per il ritorno in autostrada – sosta per la cena libera e varie necessità – l’arrivo è previsto in tarda sera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luigino@parrocchiedogliani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43:00Z</dcterms:created>
  <dc:creator>Parr. San Paolo</dc:creator>
  <dc:description/>
  <cp:keywords/>
  <dc:language>en-US</dc:language>
  <cp:lastModifiedBy>Oratorio</cp:lastModifiedBy>
  <cp:lastPrinted>2006-04-02T19:23:00Z</cp:lastPrinted>
  <dcterms:modified xsi:type="dcterms:W3CDTF">2008-01-09T14:57:00Z</dcterms:modified>
  <cp:revision>25</cp:revision>
  <dc:subject/>
  <dc:title>Parrocchie Ss</dc:title>
</cp:coreProperties>
</file>